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教育活動等の内容に関する重要な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-635000</wp:posOffset>
                </wp:positionV>
                <wp:extent cx="12096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8.5pt;mso-wrap-distance-left:9.05pt;mso-wrap-distance-right:9.05pt;mso-wrap-distance-top:0pt;mso-wrap-distance-bottom:0pt;margin-top:-50pt;mso-position-vertical-relative:text;margin-left:39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26"/>
        <w:gridCol w:w="3774"/>
      </w:tblGrid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880"/>
              <w:jc w:val="left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財団法人教員養成評価機構理事長　殿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</w:t>
            </w:r>
            <w:r>
              <w:rPr>
                <w:sz w:val="21"/>
                <w:szCs w:val="21"/>
              </w:rPr>
              <w:t>長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（氏名）　　　　　　　　　　　　印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たび、標記のことにつきまして、下記のとおり変更が生じましたので届出いたします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  <w:p>
            <w:pPr>
              <w:pStyle w:val="Normal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旧対照表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192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（該当ありの場合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4:00Z</dcterms:created>
  <dc:creator>soumuka</dc:creator>
  <dc:description/>
  <cp:keywords/>
  <dc:language>en-US</dc:language>
  <cp:lastModifiedBy>yatabe06</cp:lastModifiedBy>
  <cp:lastPrinted>2012-05-21T14:29:00Z</cp:lastPrinted>
  <dcterms:modified xsi:type="dcterms:W3CDTF">2020-01-08T02:25:00Z</dcterms:modified>
  <cp:revision>3</cp:revision>
  <dc:subject/>
  <dc:title/>
</cp:coreProperties>
</file>